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6237" w:hanging="0"/>
        <w:rPr/>
      </w:pPr>
      <w:r>
        <w:rPr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22.04.2022г. № 3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Информатизация и информаци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тизация и информационная политика Газырского сельского поселения Выселковского района» (далее – Программа)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6 октября 2003 года № 131-ФЗ «Об общих принципах организации мест-ного самоуправления в Российской Федерации»,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7 июля 2006 года № 149-ФЗ «Об информации, информационных тех-нологиях и о защите информации»,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9 февраля 2009 года № 8-ФЗ «Об обеспечении доступа к информации о деятельности органов местного самоуправления»,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22</w:t>
            </w:r>
            <w:r>
              <w:rPr>
                <w:sz w:val="28"/>
                <w:szCs w:val="28"/>
              </w:rPr>
              <w:t xml:space="preserve">Краснодарского края от 1 июля 2008 года № 1517-КЗ «Об информационных системах и информатизации Краснодарского края»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, поставщики услуг, компьютерной техники и лицензионного прог-раммного обеспечения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информатизации в Газырском сельском поселении Выселковского района»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вышения эффектив-ности муниципального управления в Газырском сельском поселении Выселковского района за счет внедрения информационных и коммуника-ционных технологий  (далее - ИКТ), обеспечение постоянного роста качества муниципальных услуг на основе создания муниципальных инфор-мационных систем и полноценного обслужива-ния существующих;</w:t>
            </w:r>
          </w:p>
          <w:p>
            <w:pPr>
              <w:pStyle w:val="ConsPlusCell"/>
              <w:widowControl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открытости и прозрачности дея-тельности администрации Газырского сельского поселения Выселковского района и создание условий для осуществления гражданского конт-роля за деятельностью исполнительно-распоря-дительного органа местного самоуправления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информированности населе-ния о работе органов местного самоуправления Газырского сельского поселения Выселковского района, фактах и событиях  местного значения</w:t>
            </w:r>
          </w:p>
        </w:tc>
      </w:tr>
      <w:tr>
        <w:trPr>
          <w:trHeight w:val="38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еализация единой политики в области информатизации, совершенствование процессов управления информационными техно-логиями, оптимизация затрат бюджета Газыр-ского сельского поселения Выселковского рай-она на информационные технологии;</w:t>
            </w:r>
          </w:p>
          <w:p>
            <w:pPr>
              <w:pStyle w:val="Normal"/>
              <w:ind w:left="113" w:hanging="0"/>
              <w:jc w:val="both"/>
              <w:rPr>
                <w:rFonts w:eastAsia="Courier New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свещение деятельности администрации и Сове-та Газырского сельского поселения Выселковско-го района в печатных и электронных средствах массовой информации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механизма взаимо-действия власти с гражданам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пределены по подпрограммам муниципальной программ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местного бюджета –</w:t>
            </w:r>
            <w:r>
              <w:rPr>
                <w:b/>
                <w:sz w:val="28"/>
                <w:szCs w:val="28"/>
              </w:rPr>
              <w:t>4999,2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22,4 тыс. рублей;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65,8 тыс. рублей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89,7 тыс. рублей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2021 год – 666,3 тыс. рублей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2022 год – 955,0 тыс. рублей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00,0 тыс. рублей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ольшее значение приобретает собственная информационная активность органов местного самоуправления и умение своевременно реагировать на внешние информационные воз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ясь публичным органом власти, администрация Газырского сельского поселения Выселковского района вовлечена в процесс взаимодействия со СМИ, общественными организациями, работниками бюджетной сферы и другими групп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ая информационная политика позволит администрации Газырского сельского поселения Выселк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ать оперативный сбор, обработку и передачу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получаемой информации с целью подготовки возможных рекомендаций по выработке стратегии взаимодействия с различными общественными групп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ативно реагировать на возникающие кризисные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нформационную среду Газы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м показателей эффективности деятельности органов местного самоуправления, утвержденным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вводится такой показатель как «удовлетворенность населения информационной открытостью»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настоящее время информационное пространство Газырского сельского поселения Выселковского района характеризуется неоднородностью доведения до жителей поселения информации о деятельности администрации Газырского сельского поселения Выселковского района, выражающейся, в частности, в диспропорциях между объемами официальных документов и материалов, предоставляемых населению и количеством информации о социально-экономическом развитии Газы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наиболее полно учитывать как интересы края, городов, районов, отдельных предприятий и отраслей, так и интересы страны в целом как единого народнохозяйственного и социально-полит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формационных технологий в решении задач, стоящих перед органами местного самоуправления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в современных условиях органам местного самоуправления Газырского сельского поселения Выселковского района необходимо решить ряд системных проблем в области информ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 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одоление существующих проблем требует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и-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Развитие информатизации в Газырском сельском поселении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обращений (запро-сов) к официальному сайту Газырско-го сельского поселения Выселковского района в сети Интернет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-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-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 администрации Газырского сельского поселения Выселковского района  в общем числе публикаций 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-ной открытостью деятельности орга-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нформатизация и информационная политика в Газырском сельском поселении Выселковского района» реализуется в 2018-2023  го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следующие под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«Информационная политика администрации Газырского сельского поселения Высел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ализация задач подпрограммы </w:t>
      </w:r>
      <w:r>
        <w:rPr>
          <w:sz w:val="28"/>
          <w:szCs w:val="28"/>
        </w:rPr>
        <w:t xml:space="preserve">«Развитие информатизации в Газырском сельском поселении Выселковского района» </w:t>
      </w:r>
      <w:r>
        <w:rPr>
          <w:iCs/>
          <w:sz w:val="28"/>
          <w:szCs w:val="28"/>
        </w:rPr>
        <w:t>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используемого программного обеспечения и повышение эффективности его применения за счёт предоставления корректных версий обновлений, сервисных и других функциональных возможностей, доступных только для официальных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ебований действующего законодательства в части авторских и смежны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оступа к информационным ресурсам,  к информ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функционирование мероприятий по организации непрерывной разно уровневой системы подготовки и переподготовки административных и управленческих кадров в части применения новых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нутреннего электронного документооборота в общем объеме документооборота в исполнительных органах государственной власти Краснодарского края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Основной задачей подпрограммы </w:t>
      </w:r>
      <w:r>
        <w:rPr>
          <w:sz w:val="28"/>
          <w:szCs w:val="28"/>
        </w:rPr>
        <w:t xml:space="preserve">«Информационная политика администрации Газырского сельского поселения Выселковского района» является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создание и развитие комплексной системы информирования о  </w:t>
      </w:r>
      <w:r>
        <w:rPr>
          <w:rFonts w:eastAsia="Courier New"/>
          <w:sz w:val="28"/>
          <w:szCs w:val="28"/>
          <w:lang w:eastAsia="ar-SA"/>
        </w:rPr>
        <w:t>деятельност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и администрации и Совета Газырского сельского поселения Выселковского района. </w:t>
      </w:r>
      <w:r>
        <w:rPr>
          <w:rFonts w:eastAsia="Arial"/>
          <w:kern w:val="2"/>
          <w:sz w:val="28"/>
          <w:szCs w:val="28"/>
          <w:lang w:eastAsia="ar-SA"/>
        </w:rPr>
        <w:t xml:space="preserve">Выполнение данной подпрограммы позволит в полном объеме реализовать принцип открытости и публичности исполнительно-распорядительных органов местного самоуправления, </w:t>
      </w:r>
      <w:r>
        <w:rPr>
          <w:rFonts w:eastAsia="Courier New"/>
          <w:sz w:val="28"/>
          <w:szCs w:val="28"/>
          <w:lang w:eastAsia="ar-SA"/>
        </w:rPr>
        <w:t>повысить уровень информированности об их деятельности и, как следствие, повысить его авторит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а подпрограмм приведены в приложениях № 1, 2 к муниципальной программ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4 999,2 тыс. руб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– 822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 065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789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666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955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700,0 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, включающ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 методику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предполагает использование полож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 июня года, следующего за отчетным годом, готовит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И.о. начальника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А.В. Кузнецова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imovsk.ru/uploaddata/file/pr2_k_1414.doc" TargetMode="External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user</cp:lastModifiedBy>
  <cp:lastPrinted>2022-05-31T09:34:00Z</cp:lastPrinted>
  <dcterms:modified xsi:type="dcterms:W3CDTF">2022-05-31T07:05:00Z</dcterms:modified>
  <cp:revision>55</cp:revision>
  <dc:subject/>
  <dc:title>АДМИНИСТРАЦИЯ ЕЛИЗАВЕТИНСКОГО СЕЛЬСКОГО ПОСЕЛЕНИЯ</dc:title>
</cp:coreProperties>
</file>